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52" w:leader="none"/>
        </w:tabs>
        <w:ind w:right="18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9452" w:leader="none"/>
        </w:tabs>
        <w:ind w:right="18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186" w:hanging="0"/>
        <w:jc w:val="center"/>
        <w:rPr/>
      </w:pPr>
      <w:r>
        <w:rPr>
          <w:color w:val="FF0000"/>
          <w:sz w:val="20"/>
          <w:szCs w:val="20"/>
        </w:rPr>
        <w:br w:type="textWrapping" w:clear="all"/>
      </w:r>
      <w:r>
        <w:rPr>
          <w:i/>
          <w:sz w:val="28"/>
          <w:szCs w:val="28"/>
        </w:rPr>
        <w:t>SEMINARIO INTERNAZIONALE</w:t>
      </w:r>
    </w:p>
    <w:p>
      <w:pPr>
        <w:pStyle w:val="Normal"/>
        <w:ind w:right="18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86" w:hanging="0"/>
        <w:jc w:val="center"/>
        <w:rPr>
          <w:b/>
          <w:b/>
          <w:i/>
          <w:i/>
          <w:sz w:val="36"/>
          <w:szCs w:val="36"/>
        </w:rPr>
      </w:pPr>
      <w:r>
        <w:rPr>
          <w:rStyle w:val="StrongEmphasis"/>
          <w:sz w:val="36"/>
          <w:szCs w:val="36"/>
        </w:rPr>
        <w:t>EmpaticaMente noi, tu, loro…</w:t>
      </w:r>
    </w:p>
    <w:p>
      <w:pPr>
        <w:pStyle w:val="Normal"/>
        <w:spacing w:lineRule="auto" w:line="360"/>
        <w:ind w:right="18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’alleanza terapeutica nei Disturbi del Comportamento Alimentare nell’infanzia e nell’adolescenza</w:t>
      </w:r>
    </w:p>
    <w:p>
      <w:pPr>
        <w:pStyle w:val="Normal"/>
        <w:spacing w:lineRule="auto" w:line="360"/>
        <w:ind w:right="18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8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8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aromonte, 29 Novembre 2013</w:t>
      </w:r>
    </w:p>
    <w:p>
      <w:pPr>
        <w:pStyle w:val="Normal"/>
        <w:ind w:right="18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tello della Gioventù</w:t>
      </w:r>
    </w:p>
    <w:p>
      <w:pPr>
        <w:pStyle w:val="Normal"/>
        <w:ind w:right="186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prega di inviare la presente 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’indirizz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dott.antonellamuscolino@g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entro il 25.11.2013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GNOME_________________________________NOME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E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E/SERVIZIO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__________________________________________________________CAP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À____________________________________________ PROV.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 ____________________________ FAX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SIDERA PRENOTARE PRANZO AL COSTO DI  € 15,00?    SI   </w:t>
        <w:tab/>
        <w:tab/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A __/__/____                                                                                   FIRMA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sensi del Decreto Legislativo 30/06/2003 n.196, si informa che i dati da lei riferiti sono stati assunti dal titolare presso terzi o direttamente dall’interessato, al fine di promuovere l’organizzazione di Congressi in materia sanitaria. I Suoi dati verranno utilizzati, qualora sottoscriva il modulo d’iscrizione, per l’espletamento delle procedure di iscrizione fermo restando, in ogni caso, il Suo diritto di opporsi a tale trattamento (art.7)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24" w:space="24" w:color="99CCFF"/>
        <w:left w:val="single" w:sz="24" w:space="24" w:color="99CCFF"/>
        <w:bottom w:val="single" w:sz="24" w:space="24" w:color="99CCFF"/>
        <w:right w:val="single" w:sz="24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.antonellamuscoli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9:00Z</dcterms:created>
  <dc:creator>SuperP</dc:creator>
  <dc:description/>
  <dc:language>en-US</dc:language>
  <cp:lastModifiedBy>x</cp:lastModifiedBy>
  <cp:lastPrinted>2012-04-20T09:19:00Z</cp:lastPrinted>
  <dcterms:modified xsi:type="dcterms:W3CDTF">2013-11-06T09:19:00Z</dcterms:modified>
  <cp:revision>3</cp:revision>
  <dc:subject/>
  <dc:title/>
</cp:coreProperties>
</file>